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9227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«Середня освіта (Хімія)» з підготовки фахівців за другим (магістерським) рівнем вищої освіти  розроблена робочою групою у складі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Речицький Олександр Наумович, кандидат хімічних наук, доцент, виконуючий обов’язки завідувача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Іванищук Світлана Миколаївна, </w:t>
      </w:r>
      <w:r>
        <w:rPr>
          <w:bCs/>
          <w:spacing w:val="-2"/>
          <w:sz w:val="28"/>
          <w:szCs w:val="28"/>
        </w:rPr>
        <w:t xml:space="preserve">кандидат фізико-математичних наук, завідувач </w:t>
      </w:r>
      <w:r>
        <w:rPr>
          <w:bCs/>
          <w:spacing w:val="-3"/>
          <w:sz w:val="28"/>
          <w:szCs w:val="28"/>
        </w:rPr>
        <w:t>кафедри хімії та фармації</w:t>
      </w:r>
      <w:r>
        <w:rPr>
          <w:bCs/>
          <w:spacing w:val="-2"/>
          <w:sz w:val="28"/>
          <w:szCs w:val="28"/>
        </w:rPr>
        <w:t xml:space="preserve"> Херсонського державного університету, доцент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3. Решнова Світлана Федорівна, 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 xml:space="preserve">Херсонського державного університет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Попович Тетяна Анатоліївна,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Вишневська Людмила Василівна, </w:t>
      </w:r>
      <w:r>
        <w:rPr>
          <w:bCs/>
          <w:spacing w:val="-2"/>
          <w:sz w:val="28"/>
          <w:szCs w:val="28"/>
        </w:rPr>
        <w:t xml:space="preserve">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Рябініна Анна Олександрівна,</w:t>
      </w:r>
      <w:r>
        <w:rPr>
          <w:bCs/>
          <w:spacing w:val="-2"/>
          <w:sz w:val="28"/>
          <w:szCs w:val="28"/>
        </w:rPr>
        <w:t xml:space="preserve">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8. Єзіков Володимир Іван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9. Близнюк Валерій Миколай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Юзбашева Галина Сергіївна – </w:t>
      </w:r>
      <w:r>
        <w:rPr>
          <w:sz w:val="28"/>
          <w:szCs w:val="28"/>
        </w:rPr>
        <w:t>завідувач кафедри теорії і методики викладання навчальних дисциплін Комунального  вищого навчального закладу “Херсонська академія неперервної освіти” Херсонської обласної ради, кандидат педагогічних наук, доцент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Наконечна Світлана Васильєвна – директор Херсонської загальноосвітньої школи І-ІІІ ступеня № 41 Херсонської міської ради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Середня освіта (Хімія)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014 Середня освіта (Хімі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риродознавства, здоров’я людини і туризму</w:t>
            </w:r>
          </w:p>
          <w:p>
            <w:pPr>
              <w:pStyle w:val="Normal"/>
              <w:jc w:val="both"/>
              <w:rPr/>
            </w:pPr>
            <w:r>
              <w:rPr/>
              <w:t>Кафедра органічної та біологічної хім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Викладач хім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закладу вищої освіти та вчитель хім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«Середня освіта (Хімія)» другого (магістерського) рівня вищої осві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про акредитацію серія НД №2288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Q – EHEA – другий цикл, QF LLL – 7 рівень, </w:t>
              <w:br/>
              <w:t xml:space="preserve">HPK – 7 рівен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липня 2018 р.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spu.edu/About/Faculty/INaturalScience/ChairOrganicBiologChemistry.aspx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kspu.edu/About/Faculty/INaturalScience/ChairGenInorganicChemistry/News.aspx</w:t>
              </w:r>
            </w:hyperlink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uk-UA"/>
              </w:rPr>
              <w:t>Набуття академічної та професійної кваліфікації для навчання хімії у загальноосвітній школі та закладах вищої освіти,</w:t>
            </w:r>
            <w:r>
              <w:rPr/>
              <w:t xml:space="preserve"> що передбачає опанування (досягнення) випускниками системи умінь і набуття відповідних компетентностей для розв’язання складних задач і проблем методики викладання хімії.</w:t>
            </w:r>
          </w:p>
        </w:tc>
      </w:tr>
      <w:tr>
        <w:trPr>
          <w:trHeight w:val="2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ь знань 01 Освіта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014 Середня освіта (Хімі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міст теоретичних знань:</w:t>
            </w:r>
            <w:r>
              <w:rPr/>
              <w:t xml:space="preserve"> педагогіка і психологія загальної освіти, теоретико-методологічні основи хімії, методика навчання хімії у вищій школ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 xml:space="preserve">Об’єкт вивчення: </w:t>
            </w:r>
            <w:r>
              <w:rPr/>
              <w:t>освітній процес у закладах вищої освіти (за предметною спеціальністю «Хімі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 xml:space="preserve">Цілі навчання: </w:t>
            </w:r>
            <w:r>
              <w:rPr>
                <w:shd w:fill="FFFFFF" w:val="clear"/>
              </w:rPr>
              <w:t>формування професійних компетентностей майбутніх викладачів хімії закладів вищ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Теоретичний зміст предметної області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lang w:eastAsia="uk-UA"/>
              </w:rPr>
              <w:t>т</w:t>
            </w:r>
            <w:r>
              <w:rPr/>
              <w:t>еоретичні основи хімічних наук; сучасні теорії наук про освіту, загальної і вікової психології, методика навчання хімії у закладах вищ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Методи, методики та технології: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лабораторного дослідження хімічних процесів і явищ; методи моделювання, експериментування та опрацювання інформації; </w:t>
            </w:r>
            <w:r>
              <w:rPr>
                <w:shd w:fill="FFFFFF" w:val="clear"/>
              </w:rPr>
              <w:t>методика формування предметних компетентностей з хімії у вищій школ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Інструменти та обладнання:</w:t>
            </w:r>
            <w:r>
              <w:rPr>
                <w:lang w:eastAsia="uk-UA"/>
              </w:rPr>
              <w:t xml:space="preserve"> </w:t>
            </w:r>
            <w:r>
              <w:rPr/>
              <w:t>обладнання та устаткування, необхідне для лабораторних досліджень складу, будови і властивостей речовин, технічні засоби навчання для формування предметних компетентностей з хімії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 кар’єра здобувач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 освіта в галузі хімії.</w:t>
            </w:r>
          </w:p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 хімічної науки та процесу навчання хімії.</w:t>
            </w:r>
          </w:p>
          <w:p>
            <w:pPr>
              <w:pStyle w:val="Normal"/>
              <w:rPr/>
            </w:pPr>
            <w:r>
              <w:rPr/>
              <w:t xml:space="preserve">Ключові слова: хімія, методика хімії, педагогіка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ходження виробничої педагогічної практики у закладах вищої освіт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заклади вищої освіти і загальноосвітні навчальні заклади.</w:t>
            </w:r>
          </w:p>
          <w:p>
            <w:pPr>
              <w:pStyle w:val="Normal"/>
              <w:jc w:val="both"/>
              <w:rPr/>
            </w:pPr>
            <w:r>
              <w:rPr/>
              <w:t>2331 Вчитель загальноосвітнього навчального закладу.</w:t>
            </w:r>
          </w:p>
          <w:p>
            <w:pPr>
              <w:pStyle w:val="Normal"/>
              <w:jc w:val="both"/>
              <w:rPr/>
            </w:pPr>
            <w:r>
              <w:rPr/>
              <w:t>2320 Вчитель загальноосвітнього навчального закладу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359.2 Організатор позакласної та позашкільної виховної роботи з діть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359.2 Педагог-організатор.</w:t>
            </w:r>
          </w:p>
          <w:p>
            <w:pPr>
              <w:pStyle w:val="Normal"/>
              <w:jc w:val="both"/>
              <w:rPr/>
            </w:pPr>
            <w:r>
              <w:rPr/>
              <w:t>23.10 Викладач закладу вищої осві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ення навчання на третьому рівні вищої освіти.</w:t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оцентроване навчання, практико-орієнтоване навчання, самонавчання, </w:t>
            </w:r>
            <w:r>
              <w:rPr>
                <w:bCs/>
              </w:rPr>
              <w:t>навчання</w:t>
            </w:r>
            <w:r>
              <w:rPr/>
              <w:t xml:space="preserve"> через лабораторну </w:t>
            </w:r>
            <w:r>
              <w:rPr>
                <w:bCs/>
              </w:rPr>
              <w:t>практи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трьома шкалами: національна (відмінно, добре, задовільно, незадовільно), </w:t>
            </w:r>
            <w:r>
              <w:rPr>
                <w:lang w:val="en-US"/>
              </w:rPr>
              <w:t>ECTS</w:t>
            </w:r>
            <w:r>
              <w:rPr/>
              <w:t xml:space="preserve"> (А, В, 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, 100-бальна. 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Rvts0"/>
              </w:rPr>
              <w:t xml:space="preserve">Здатність розв’язувати складні спеціалізовані задачі та практичні проблеми в галузі середньої освіти, що передбачає застосування теорій та методів освітніх наук та </w:t>
            </w:r>
            <w:r>
              <w:rPr>
                <w:shd w:fill="FFFFFF" w:val="clear"/>
              </w:rPr>
              <w:t xml:space="preserve">хімічних наук </w:t>
            </w:r>
            <w:r>
              <w:rPr>
                <w:rStyle w:val="Rvts0"/>
              </w:rPr>
              <w:t>і характеризується комплексністю та невизначеністю педагогічних умов організації освітнього процесу в основній (базовій)  середній школі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Здатність вчитися та оволодівати сучасними знанн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продовж життя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textAlignment w:val="baseline"/>
              <w:rPr/>
            </w:pPr>
            <w:r>
              <w:rPr>
                <w:lang w:eastAsia="uk-UA"/>
              </w:rPr>
              <w:t>2. 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4. Здатність аналізувати розвиток науки, її генезис та історію, структуру, рівні та методологію наукового дослідження, актуальні проблеми філософії науки, роль науки в житті людини і суспільства, перспективи її розвитку.</w:t>
            </w:r>
          </w:p>
          <w:p>
            <w:pPr>
              <w:pStyle w:val="Normal"/>
              <w:jc w:val="both"/>
              <w:rPr/>
            </w:pPr>
            <w:r>
              <w:rPr/>
              <w:t>5. Здатність використовувати під час навчання та виконання дипломної роботи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6. Здатність до наукової комунікації іноземними м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7. Здатність до самоаналізу, самооцінки, самокритичності, самореалізації та самовдоскона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використовувати термінологію з хімії, номенклатуру, конвенції та одиниц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організовувати, планувати та реалізовувати хімічний експеримент.</w:t>
            </w:r>
          </w:p>
          <w:p>
            <w:pPr>
              <w:pStyle w:val="Style16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аналізувати і використовувати методи наукового дослідження та вміння їх застосовувати на практиці.</w:t>
            </w:r>
          </w:p>
          <w:p>
            <w:pPr>
              <w:pStyle w:val="Style16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ні навички, що передбачають розуміння ризиків та дозволяють безпечно працювати, виконуючи професійні обов’яз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датність до критичного аналізу й оцінки сучасних досягнень науки, генерування нових ідей під час розв’язування дослідницьких і практичних задач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датність здобувати нові знання в галузі хімії та інтегрувати їх із уже наявними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ініціативно і творчо використовувати набуті знання, аргументовано обґрунтовувати власну позицію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атність орієнтуватися на загальному рівні в певній вузькій області хімії, що лежить поза межами вибраної спеціалізації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.</w:t>
            </w:r>
          </w:p>
          <w:p>
            <w:pPr>
              <w:pStyle w:val="Style16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. Готовність, на основі самопізнання,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5. Уміння застосовувати сучасні методики і освітні технології для забезпечення якості освітнього процесу у вищій школі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ння та уміння</w:t>
            </w:r>
          </w:p>
          <w:p>
            <w:pPr>
              <w:pStyle w:val="Style79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нає вчення про періодичну зміну властивостей хімічних елементів та їх сполук, про будову речовини та розуміє взаємозв’язок між ними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Знає методи хімічного та фізико-хімічного аналізу, синтезу хімічних речовин, у т.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 та промислові способи одержання важливих хімічних спол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412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Знає класифікацію, будову, властивості та способи одержання неорганічних, органічних речовин, в тому числі комплексних, координаційн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тероциклічних та природних сполук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Знає сучасні методи теоретичного та експериментального дослідження з хімії та вміє використовувати у професійній діяльност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5. Знає головні типи хімічних реакцій та їх основні характеристики, а також </w:t>
            </w:r>
            <w:r>
              <w:rPr>
                <w:lang w:val="uk-UA" w:eastAsia="uk-UA"/>
              </w:rPr>
              <w:t xml:space="preserve"> основні термодинамічні та кінетичні закономірності та умови проходження хімічних реакцій .</w:t>
            </w:r>
          </w:p>
          <w:p>
            <w:pPr>
              <w:pStyle w:val="Style16"/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Знає новітні ІТ-технології, які використовуються при викладанні хімічних дисциплін.</w:t>
            </w:r>
          </w:p>
          <w:p>
            <w:pPr>
              <w:pStyle w:val="Style16"/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нає, аналізує, узагальнює світові інновації у навчанні хімії для їх адаптації та використанні у власній практиці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8. Знає методику навчання хімії у вищій школі на рівні сучасного розвитку педагогічної та хімічної наук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Знає сучасні теоретичні та практичні основи навчання хімії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ій школ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нає психолого-педагогічні основи організації освітнього процесу у закладах вищої освіт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міє 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асифікацію неорганічних та органічних речовин, їх номенклатуру та основні властивості.</w:t>
            </w:r>
          </w:p>
          <w:p>
            <w:pPr>
              <w:pStyle w:val="Style79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2. Характеризує речовини та хімічні реакції в єдності якісної та кількісної сторін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міє аналізувати склад, будову речовин та характеризувати їх фізичні та хімічні властивості. 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4. Здатний нести відповідальність за результати своєї професійної діяльності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5. Готовність здійснювати освітню діяльність на основі гуманістичного світогляду й розуміння суті педагогічних явищ і процесів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6. Володіння системою педагогічних категорій і методів їх використання з метою вирішення дослідницьких і практичних завдань навчання і виховання.</w:t>
            </w:r>
          </w:p>
          <w:p>
            <w:pPr>
              <w:pStyle w:val="Style79"/>
              <w:widowControl/>
              <w:spacing w:lineRule="auto" w:line="240"/>
              <w:jc w:val="both"/>
              <w:rPr/>
            </w:pPr>
            <w:r>
              <w:rPr>
                <w:lang w:val="uk-UA" w:eastAsia="uk-UA"/>
              </w:rPr>
              <w:t xml:space="preserve">17. Здатний з дотриманням етичних норм формувати комунікаційну стратегію </w:t>
            </w:r>
            <w:r>
              <w:rPr>
                <w:lang w:val="uk-UA"/>
              </w:rPr>
              <w:t xml:space="preserve"> зі всіма учасниками освітнього процесу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18. Організовує</w:t>
            </w:r>
            <w:r>
              <w:rPr>
                <w:lang w:val="uk-UA"/>
              </w:rPr>
              <w:t xml:space="preserve"> співпрацю студентів, учнів і вихованців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 xml:space="preserve"> та ефективно працює в команді</w:t>
            </w:r>
            <w:r>
              <w:rPr>
                <w:lang w:val="uk-UA"/>
              </w:rPr>
              <w:t xml:space="preserve"> (педагогічному колективі освітнього закладу, інших професійних об’єднаннях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Здатний ставитися однаково толерантно до учнів з різними психо-фізіологічними, фізичними, соціальними можливостям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Здатний застосовувати сучасні методики і технології, в тому числі інформаційні, для забезпечення якості освітнього процесу у вищій школі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E3B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міє обирати та застосовувати методи і методичні прийоми, різні форми та засоби навчання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Здатний розуміти значення культури як форми людського існування, цінувати </w:t>
            </w:r>
            <w:r>
              <w:rPr>
                <w:rStyle w:val="FontStyle156"/>
                <w:sz w:val="24"/>
                <w:szCs w:val="24"/>
                <w:lang w:val="uk-UA" w:eastAsia="uk-UA"/>
              </w:rPr>
              <w:t>різноманіття та мультикультурність 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керуватися у своїй діяльності сучасними принципами толерантності, діалогу і співробітництва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lang w:val="uk-UA"/>
              </w:rPr>
            </w:pP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23. Здатний вчитися упродовж життя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 xml:space="preserve"> і вдосконалювати </w:t>
            </w:r>
            <w:r>
              <w:rPr>
                <w:lang w:val="uk-UA" w:eastAsia="uk-UA"/>
              </w:rPr>
              <w:t>з високим рівнем автономності здобуті під час навчання компетенції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24. Здатний аналізувати соціально та особистісно значущі світоглядні проблеми, 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>п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рий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>мати рішення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 xml:space="preserve"> на </w:t>
            </w:r>
            <w:r>
              <w:rPr>
                <w:lang w:val="uk-UA"/>
              </w:rPr>
              <w:t>основі сформованих ціннісних орієнтирів.</w:t>
            </w:r>
          </w:p>
          <w:p>
            <w:pPr>
              <w:pStyle w:val="Normal"/>
              <w:jc w:val="both"/>
              <w:rPr/>
            </w:pPr>
            <w:r>
              <w:rPr/>
              <w:t>25. Здатний створювати рівноправне і справедливе освітнє середовище, що сприяє навчанню всіх учнів, незалежно від їх соціально-культурно-економічного контексту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представники роботодавців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двох кафедрах хімії у освітньому процесі задіяні професори, доктори хімічних наук, доценти (кандидати хімічних наук, кандидати педагогічних наук, кандидати біологічних наук, кандидати технічних наук, кандидат фізико-математичних нау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</w:tc>
      </w:tr>
      <w:tr>
        <w:trPr>
          <w:trHeight w:val="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тима внутрішня та зовнішня академічна мобільність за кредитно-трансферною системою. Обсяг одного кредиту 30 год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замінність за</w:t>
            </w:r>
            <w:bookmarkStart w:id="0" w:name="_GoBack"/>
            <w:bookmarkEnd w:id="0"/>
            <w:r>
              <w:rPr/>
              <w:t>лікових кредитів, можливість закордонного стаж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равилами прийому у межах ліцензованого обсягу спеціальності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лік компонен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382"/>
        <w:gridCol w:w="1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навчальні компоненти О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і психологія вищої шк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педагогічного дослід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основи хімічного зв’язк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тні досягнення з фахових дисциплі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дисциплін у вищому навчальному заклад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ільний захист та охорона праці в галуз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дипломної роботи (у т.ч.  переддипломна практика) та атестація здобувачів вищої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, захист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ий обсяг нормативних компонент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іни вільного вибору О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прикладної хімії / Педагогічний контроль в системі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’язування олімпіадних задач / Техніка хімічного експеримент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хімії / Теорія і практика вищої професійної освіти з хімії в Україні та сві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активного навчання та хімічний експеримент / Вибрані розділи неорганічної хім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Землі і проблеми екології / Радіохім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йні сполуки / Хімія в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технологія / Екохімічні технолог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ий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ї програм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но-логічна схема ОП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080"/>
                          <a:chOff x="0" y="0"/>
                          <a:chExt cx="58287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2817000" cy="6972480"/>
                          </a:xfrm>
                          <a:custGeom>
                            <a:avLst/>
                            <a:gdLst>
                              <a:gd name="textAreaLeft" fmla="*/ 77760 w 1596960"/>
                              <a:gd name="textAreaRight" fmla="*/ 1519200 w 1596960"/>
                              <a:gd name="textAreaTop" fmla="*/ 77760 h 3952800"/>
                              <a:gd name="textAreaBottom" fmla="*/ 3875040 h 39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857"/>
                                </a:lnTo>
                                <a:arcTo wR="3600" hR="3600" stAng="10800000" swAng="-5400000"/>
                                <a:lnTo>
                                  <a:pt x="18000" y="53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741760" cy="6972480"/>
                          </a:xfrm>
                          <a:custGeom>
                            <a:avLst/>
                            <a:gdLst>
                              <a:gd name="textAreaLeft" fmla="*/ 75600 w 1554480"/>
                              <a:gd name="textAreaRight" fmla="*/ 1478880 w 1554480"/>
                              <a:gd name="textAreaTop" fmla="*/ 75600 h 3952800"/>
                              <a:gd name="textAreaBottom" fmla="*/ 3877200 h 39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318"/>
                                </a:lnTo>
                                <a:arcTo wR="3600" hR="3600" stAng="10800000" swAng="-5400000"/>
                                <a:lnTo>
                                  <a:pt x="18000" y="54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240048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Розв’яз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лімпіадних зад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12560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34268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Землі і проблеми ек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543080"/>
                            <a:ext cx="217188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и наукової комунікації іноземними мов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543080"/>
                            <a:ext cx="2971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дипломної роботи (у т.ч.  переддипломна практика) та атестація здобувачів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886200"/>
                            <a:ext cx="1485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085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57142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70851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085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858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1140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21711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педагогічного дослідж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088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активного навчання та хімічний експери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77136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не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915080"/>
                            <a:ext cx="205668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риклад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45648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742480"/>
                            <a:ext cx="6656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6656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71396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556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14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68504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5760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8288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ка іпсихологія вищої шк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628360"/>
                            <a:ext cx="205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викладання фахових дисциплін у вищому навчальному заклад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314880"/>
                            <a:ext cx="2286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114080"/>
                            <a:ext cx="1827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йні спол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371560"/>
                            <a:ext cx="137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технолог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8280"/>
                            <a:ext cx="1712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етичні основи хіміч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зв’яз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1996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542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79988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51429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599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21718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 контроль в системі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2560"/>
                            <a:ext cx="17157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і практика вищої професійної освіти в Україні та сві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513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0960"/>
                            <a:ext cx="10281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9136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7400"/>
                            <a:ext cx="21711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ка хімічного експеримен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48160"/>
                            <a:ext cx="1257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4004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5994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14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028480"/>
                            <a:ext cx="11430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6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744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85760"/>
                            <a:ext cx="1827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в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657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486400"/>
                            <a:ext cx="2171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іохім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94288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вільний захист та охорона праці в галуз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058080"/>
                            <a:ext cx="1827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хімічні техн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228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4860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9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229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36576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799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3426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2570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4571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68576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160" y="4572000"/>
                            <a:ext cx="800280" cy="102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440" y="102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342680" y="5828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1360"/>
                            <a:ext cx="1257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880"/>
                            <a:ext cx="12574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83.95pt" coordorigin="0,0" coordsize="9179,13679">
                <v:rect id="shape_0" stroked="f" o:allowincell="f" style="position:absolute;left:0;top:0;width:91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680;top:179;width:4435;height:10979;mso-wrap-style:none;v-text-anchor:middle;mso-position-horizontal-relative:char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oundrect>
                <v:roundrect id="shape_0" fillcolor="white" stroked="t" o:allowincell="f" style="position:absolute;left:0;top:179;width:4317;height:10979;mso-wrap-style:none;v-text-anchor:middle;mso-position-horizontal-relative:char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oundrect>
                <v:roundrect id="shape_0" fillcolor="white" stroked="t" o:allowincell="f" style="position:absolute;left:5219;top:4320;width:3779;height: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Розв’яз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лімпіадни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440;width:1977;height: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6839;width:233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Землі і проблеми ек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1879;width:3419;height: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и наукової комунікації іноземними мов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11879;width:4678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дипломної роботи (у т.ч.  переддипломна практика) та атестація здобувачів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6120" to="521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158" to="1439,11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9" to="5218,10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158" to="5217,11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1159" to="5398,11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159" to="4678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479" to="5218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79" to="12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9;top:360;width:3418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педагогічного дослі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2159;width:37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активного навчання та хімічний експер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5939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не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7740;width:3238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риклад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719" to="521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3206,473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4499" to="3566,4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699" to="5218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859" to="5216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100" to="720,95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7378" to="5218,7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760" to="521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2159;width:2879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ка іпсихологія вищої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4139;width:32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викладання фахових дисциплін у вищому навчальному закла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5220;width:359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60;width:341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6479;width:287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йні спо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8459;width:21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техн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40;top:5399;width:269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етичні основи хіміч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1079" to="2700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880" to="1800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6120" to="107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180" to="1439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039" to="5217,539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39,5579" to="5218,557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9,7559" to="5218,9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099" to="5218,9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9" to="521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818" to="5217,88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9;top:1260;width:341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 контроль в системі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059;width:2701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і практика вищої професійної освіти в Україн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2880" to="720,4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3959" to="1799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899" to="5218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39" to="52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9;top:3240;width:3418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ка хімічного експери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2753" to="52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80" to="5218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880" to="7019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519" to="5218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100" to="1799,84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7919" to="5218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758" to="53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18" to="17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19" to="5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80" to="8820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7379;width:287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19,5760" to="7019,59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9;top:8640;width:341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іохі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9359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вільний захист та охорона праці в галу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9540;width:287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хімічні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99,1079" to="7199,12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799" to="5218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40" to="5218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60" to="7019,68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6660" to="7739,77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8,5760" to="8278,77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8,7559" to="7018,77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6839" to="521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279" to="5217,8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019" to="521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379" to="5217,8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58;top:7200;width:1259;height:1617">
                  <v:line id="shape_0" from="7558,7200" to="8816,72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8,7200" to="8818,8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7,8818" to="8816,88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39,9179" to="6839,935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5939" to="5218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20" to="5218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обувача ступеня вищої освіти «магістр» освітньо-професійної програми «Середня освіта (Хімія)» зі спеціальності 014 Середня освіта (Хімія) проводиться у формі комплексного екзамену (письмово) за фахом, який складається з дисциплін: методика викладання фахових дисциплін у вищому навчальному закладі, вибрані розділи органічної хімії, теоретичні основи хімічного зв’язку і захист дипломної роботи та завершується видачею документу державного зразка і присудженням ступеня магістра із присвоєнням кваліфікації: </w:t>
      </w:r>
      <w:r>
        <w:rPr>
          <w:b/>
          <w:sz w:val="28"/>
          <w:szCs w:val="28"/>
        </w:rPr>
        <w:t>Викладач хімії закладу вищої освіти та вчитель хімії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риця відповідності програмних компетентностей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"/>
        <w:gridCol w:w="755"/>
        <w:gridCol w:w="756"/>
        <w:gridCol w:w="755"/>
        <w:gridCol w:w="756"/>
        <w:gridCol w:w="755"/>
        <w:gridCol w:w="756"/>
        <w:gridCol w:w="756"/>
        <w:gridCol w:w="755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4"/>
        <w:gridCol w:w="764"/>
        <w:gridCol w:w="764"/>
        <w:gridCol w:w="764"/>
        <w:gridCol w:w="765"/>
        <w:gridCol w:w="764"/>
        <w:gridCol w:w="764"/>
        <w:gridCol w:w="765"/>
        <w:gridCol w:w="764"/>
        <w:gridCol w:w="764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7">
    <w:name w:val="s7"/>
    <w:basedOn w:val="Style14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NaturalScience/ChairOrganicBiologChemistry.aspx" TargetMode="External"/><Relationship Id="rId4" Type="http://schemas.openxmlformats.org/officeDocument/2006/relationships/hyperlink" Target="http://www.kspu.edu/About/Faculty/INaturalScience/ChairGenInorganicChemistry/News.aspx" TargetMode="External"/><Relationship Id="rId5" Type="http://schemas.openxmlformats.org/officeDocument/2006/relationships/hyperlink" Target="http://www.kspu.edu/About.aspx?lang=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7:00Z</dcterms:created>
  <dc:creator>Alex_r</dc:creator>
  <dc:description/>
  <cp:keywords/>
  <dc:language>en-US</dc:language>
  <cp:lastModifiedBy>shimchenko</cp:lastModifiedBy>
  <cp:lastPrinted>2018-10-25T15:58:00Z</cp:lastPrinted>
  <dcterms:modified xsi:type="dcterms:W3CDTF">2019-11-27T08:51:00Z</dcterms:modified>
  <cp:revision>7</cp:revision>
  <dc:subject/>
  <dc:title>МІНІСТРЕРСТВО ОСВІТИ І НАУКИ УКРАЇНИ</dc:title>
</cp:coreProperties>
</file>